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" w:hanging="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lobálny geodet roka 2024 - Ing. Martín Chaverri Roig</w:t>
      </w:r>
    </w:p>
    <w:p>
      <w:pPr>
        <w:pStyle w:val="Normal"/>
        <w:spacing w:lineRule="auto" w:line="240" w:before="0" w:after="0"/>
        <w:ind w:left="11" w:hanging="11"/>
        <w:jc w:val="left"/>
        <w:rPr/>
      </w:pPr>
      <w:r>
        <w:rPr/>
      </w:r>
    </w:p>
    <w:p>
      <w:pPr>
        <w:pStyle w:val="Normal"/>
        <w:spacing w:lineRule="auto" w:line="240" w:before="0" w:after="0"/>
        <w:ind w:left="11" w:hanging="11"/>
        <w:jc w:val="left"/>
        <w:rPr/>
      </w:pPr>
      <w:r>
        <w:rPr/>
        <w:t xml:space="preserve">Inžinier </w:t>
      </w:r>
      <w:r>
        <w:rPr>
          <w:b/>
          <w:bCs/>
        </w:rPr>
        <w:t>Martín Chaverri Roig</w:t>
      </w:r>
      <w:r>
        <w:rPr/>
        <w:t xml:space="preserve"> bol jedným z najvýznamnejších </w:t>
      </w:r>
      <w:r>
        <w:rPr>
          <w:b/>
          <w:bCs/>
        </w:rPr>
        <w:t>kostarických profesionálov v oblasti topografie a geodézie</w:t>
      </w:r>
      <w:r>
        <w:rPr/>
        <w:t>.</w:t>
      </w:r>
    </w:p>
    <w:p>
      <w:pPr>
        <w:pStyle w:val="Normal"/>
        <w:spacing w:lineRule="auto" w:line="240" w:before="0" w:after="0"/>
        <w:ind w:left="11" w:hanging="11"/>
        <w:jc w:val="left"/>
        <w:rPr/>
      </w:pPr>
      <w:r>
        <w:rPr/>
      </w:r>
    </w:p>
    <w:p>
      <w:pPr>
        <w:pStyle w:val="Normal"/>
        <w:spacing w:lineRule="auto" w:line="240" w:before="0" w:after="0"/>
        <w:ind w:left="11" w:hanging="11"/>
        <w:jc w:val="left"/>
        <w:rPr/>
      </w:pPr>
      <w:r>
        <w:rPr/>
        <w:t>Narodil sa 6. októbra 1916 v San José v Kostarike. Základné štúdium ukončil na škole Buenaventura Corrales, známej aj ako „Escuela Metálica“, stredoškolské vzdelanie ukončil na učiteľskej inštitúcii Liceo de Costa Rica, ktorá má na národnej úrovni veľkú tradíciu a rešpekt. Jeho vášeň pre topografiu sa stala jeho profesiou v roku 1939, keď získal inžiniersky diplom v tomto odbore. Medzinárodné školy v Spojených štátoch amerických a iných častí sveta absolvoval v tom čase bežným spôsobom a to korešpondenčne.</w:t>
      </w:r>
    </w:p>
    <w:p>
      <w:pPr>
        <w:pStyle w:val="Normal"/>
        <w:spacing w:lineRule="auto" w:line="240" w:before="0" w:after="0"/>
        <w:ind w:left="11" w:hanging="11"/>
        <w:jc w:val="left"/>
        <w:rPr/>
      </w:pPr>
      <w:r>
        <w:rPr/>
      </w:r>
    </w:p>
    <w:p>
      <w:pPr>
        <w:pStyle w:val="Normal"/>
        <w:spacing w:lineRule="auto" w:line="240" w:before="0" w:after="0"/>
        <w:ind w:left="11" w:hanging="11"/>
        <w:jc w:val="left"/>
        <w:rPr/>
      </w:pPr>
      <w:r>
        <w:rPr/>
        <w:t>Svoje povolanie vykonával v rôznych oblastiach a odvetviach. V roku 1940 pracoval pre spoločnosť Compañía Nacional de Fuerza y ​​Luz de Costa Rica. V júni 1942 pracoval v komisii pre štátne hranice medzi Kostarikou a Panamou. Po zriadení fiškálneho katastra Kostariky pracoval v oblasti priamych daní a potom na ministerstve vlády pri vývoji pilotného projektu právneho katastra. Tento projekt sa uskutočnil na základe odporúčania Americkej agentúry pre medzinárodný rozvoj a Nemeckej technickej misie. Bol húževnatý vo vývoji národného katastra krajiny. V roku 1945, po založení Národného geografického inštitútu Kostariky, pracoval ako vedúci triangulácie a neskôr bol vedúcim kartografie a od roku 1951 vedúcim katastra. Po rokoch sa ujal vedenia Národného katastra. Bol rodený vizionár a oddaný štátny úradník.</w:t>
      </w:r>
    </w:p>
    <w:p>
      <w:pPr>
        <w:pStyle w:val="Normal"/>
        <w:spacing w:lineRule="auto" w:line="240" w:before="0" w:after="0"/>
        <w:ind w:left="11" w:hanging="11"/>
        <w:jc w:val="left"/>
        <w:rPr/>
      </w:pPr>
      <w:r>
        <w:rPr/>
      </w:r>
    </w:p>
    <w:p>
      <w:pPr>
        <w:pStyle w:val="Normal"/>
        <w:spacing w:lineRule="auto" w:line="240" w:before="0" w:after="0"/>
        <w:ind w:left="11" w:hanging="11"/>
        <w:jc w:val="left"/>
        <w:rPr/>
      </w:pPr>
      <w:r>
        <w:rPr/>
        <w:t>Bol profesorom na Universidad de Costa Rica (UCR) a Universidad Nacional (UNA). O svoje znalosti sa podelil aj na akademickej pôde v rámci rozsiahlej učiteľskej kariéry. Bol profesorom na UCR na Technickej fakulte s odbornými kurzami pre geodetov. V UNA učil o oceňovaní na Škole topografie, katastra a geodézie. Bol profesorom kurzu astronómie a geodézie na UCR. Bol aj súčasťou pracovnej skupiny pre prípravu učebných osnov pre diplom z topografie. V roku 1984 vyučoval kurz elementárnej topografie pre architektov na univerzite Véritas. V novembri 1978 bol Ing. Chaverri vymenovaný za čestného člena Colegio Federado de Ingenieros y de Arquitectos de Costa Rica ako uznanie za jeho profesionálnu prácu a podporu Inštitúcii inžinierov v krajine. Zastával viaceré funkcie v predstavenstvách Colegio de Ingenieros Topógrafos de Costa Rica a Colegio Federado de Ingenieros y de Arquitectos.</w:t>
      </w:r>
    </w:p>
    <w:p>
      <w:pPr>
        <w:pStyle w:val="Normal"/>
        <w:spacing w:lineRule="auto" w:line="240" w:before="0" w:after="0"/>
        <w:ind w:left="11" w:hanging="11"/>
        <w:jc w:val="left"/>
        <w:rPr/>
      </w:pPr>
      <w:r>
        <w:rPr/>
      </w:r>
    </w:p>
    <w:p>
      <w:pPr>
        <w:pStyle w:val="Normal"/>
        <w:spacing w:lineRule="auto" w:line="240" w:before="0" w:after="0"/>
        <w:ind w:left="11" w:hanging="11"/>
        <w:jc w:val="left"/>
        <w:rPr/>
      </w:pPr>
      <w:r>
        <w:rPr/>
        <w:t>Ing. Martin Chaverri je známy svojou profesionalitou, pracovitosťou, jednoduchosťou a múdrosťou.</w:t>
      </w:r>
    </w:p>
    <w:p>
      <w:pPr>
        <w:pStyle w:val="Normal"/>
        <w:spacing w:lineRule="auto" w:line="240" w:before="0" w:after="0"/>
        <w:ind w:left="11" w:hanging="11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5055870" cy="72155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79" w:right="990" w:gutter="0" w:header="0" w:top="2237" w:footer="0" w:bottom="22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sk-SK" w:eastAsia="sk-SK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346"/>
      <w:ind w:left="10" w:hanging="10"/>
      <w:jc w:val="both"/>
    </w:pPr>
    <w:rPr>
      <w:rFonts w:ascii="Calibri" w:hAnsi="Calibri" w:eastAsia="Calibri" w:cs="Calibri"/>
      <w:color w:val="000000"/>
      <w:kern w:val="2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5:00Z</dcterms:created>
  <dc:creator>Jania Umaña</dc:creator>
  <dc:description/>
  <dc:language>en-US</dc:language>
  <cp:lastModifiedBy>Peter Repáň</cp:lastModifiedBy>
  <dcterms:modified xsi:type="dcterms:W3CDTF">2024-06-03T07:15:00Z</dcterms:modified>
  <cp:revision>4</cp:revision>
  <dc:subject/>
  <dc:title>Global Surveyor of the Year 2024 - A Profile of Eng. Martín Chaverri Ro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